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2.0 Copyright (c) 1994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copy move delete view zip show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3.1 File Manager Copy Move View Show Duplicate Zip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View the contents of files zip or unz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one operation. You can select directories in up to 12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windows and just list the files in the selecte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 the files for an entire drive or combination of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listings you can also perform all standard fi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oggle on and off the display of just duplicate files. 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more than one program. This upgrade includ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olbar, formatting and diskcopying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cons and a built-in DOS command line Drag And File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our program Drag And View Gold which allows you to view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st spreadsheets, word processors, databases and graphic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Drag And File package is Drag And Zip.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gives you the power to create and manage Zip file entire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ndows.  It has built-in PKZIP v.2.04G compatible Z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, built-in virus scanning and links to Internet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like Mosaic and Netsca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F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69.95 (includes shipping) to receive disk with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ersion and printed manual and additional view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 not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